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: Tutorial.doc - Origins Demo entry level tu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Update: 26 Apr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Origins_Demo V1.07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1993 by The Puzzle Factory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All Rights Reserved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ort Tutorial for the Origins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contains a short lesson to give you a feel for work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s.  The exercise is organized into a sequence of steps to follow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ngle session.  These steps will describe what functions to invoke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s what you will see on the screen.  To take full advanta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orial and learn about Origins' features, you should execute each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teps that you should perform will be indicated by an asteris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Ori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he Origin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Origins is run, it will open the GenFile, Person file, Ordinance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rriage file.  The GenFile is the configuration file.  The Pers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collection of records, each describing a Person, with links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, describing other people related to that Person.  The Ordinanc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collection of records linked to the Person file.  Each recor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inance file describes extra details of the person such as baptis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ation, immigration dates, occupation, etc.  The Marriage file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llection of records linked to the person file.  Each recor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riage file describes details of a wedding such as date, location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son file and the Ordinance file provided with the Origins Demo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initial records, all blank, for your immediate use.  The Marriag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50 blank records.  Each record may contain information abou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, 1 baptism, etc., or 1 marriage.  In the demo version of Origi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are of fixed length, and may not be expa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void cluttering up this section with &lt;Your Name Goes Here&gt;, we'll  use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ctitious  family made up of  6  individuals  for  our  examples. 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d below.  Feel free to enter your own family instead as you  go 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utorial with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n:         Robert 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 date:      07 Jan 19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 place:     Orange, Orange, CA,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ughter:    Julia 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 date:      02 Nov 19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 place:     Anaheim, Orange, CA,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ther:      Harold Burnett 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 date:      15 May 19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ther:      Sarah Jean May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 date:      03 Jun 19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 place:     VA,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ried:         15 Jun 1938, Norfolk, 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ndfather: Harold Edward Smy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 date:      23 Aug 1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 place:     Blackburn, Lancashire, no state, 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th date:      c.19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ndmother: Margaret Reade Els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 date:      c.18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ried:         26 Sep 19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ing you will want to do is enter information into the data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ach entry, remember to press RETURN.  This tells Origin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 some data, and moves the cursor to the nex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lect "UPDATE/Persons File:" from the menu.  You'll see the Update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hit RETURN to enter the '0' you see in the string gadget, and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 Person entry screen.  We'll begin by entering the 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e cursor is in the Surname field.  If it's not, use the ENTER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mouse click to put the entry cursor on the Surname field.  Fin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le string gadgets may be unfamiliar at first, but will become ea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member that there is descriptive text before each one, an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are left justified in a column.  After you become used to them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you'll appreciate the clean, uncluttered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SMITH" in the Surname field.  Remember to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 case is used by genealogists to emphasize the surname; you may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 or not.  It's not enforced by Orig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Robert" in Given Name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m" in the Gender field.  Case doesn't 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ss RETURN in the Code field.  You can make up your own code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ove the cursor to the Person's Birth date field.  Enter "07 Jan 1947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Orange" in the Person's Birth Cit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Orange" in the Person's Birth Count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CA" in the Person's Birth Stat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USA" in the Person's Birth Countr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e are finished entering this Person.  Click on the SAV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disk activity is over, you will get a requester that s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Person record has been saved.  Update Ordinance record now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requester appeared because a User Preferences switch named Auto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Automatic Ordinance) defaults to ON when the program is used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.  We don't have any Ordinance information for this Person, so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on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e will now enter the daughter.  Click on the NEXT gadget.  You'll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ester that s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Record does not exist.  Want 1st blank record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ince we have only entered one record, there is no record #2.  Click on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get the 1st blank record.  Make sure the cursor is in the Surnam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SMITH" in the Surnam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Julia" in Given Name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f" in the Gend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ss RETURN in the Cod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see "-3" in the Father's Record # field.  The negativ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that this is a blank record; the value indicates that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#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ss RETURN in the Father's Record # field.  Don't worry that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ys neg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SMITH" in the Father's Surnam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Harold Burnett" in the Father's Given Name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15 May 1916" in the Father's Birth dat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see "-4" in the Mother's Record # field.  This indicates that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#4 and it is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ss RETURN in the Mother's Record # field.  Don't worry that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ys neg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MAYFIELD" in the Mother's Surnam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Sarah Jean" in  the  Mother's  Given Name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03 Jun 1915" in the Mother's Birth date field.  Notic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sor moves to upper right part of screen when you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02 Nov 1951" in the Person's Birth dat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Anaheim" in the Person's Birth Cit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Orange" in the Person's Birth Count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CA" in the Person's Birth Stat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"USA" in the Person's Birth Countr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e have finished entering this Person.  Click on the SAVE gadge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cel the Ordinanc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make a note of the mother's and father's record numbers at thi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in this case the record numbers remain valid, they don't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m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e are going to enter more information on the father and mother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get there by using the SPECIFY gadget, but in this case, since w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at the first blank record number, it's even easier to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gadget, and continue dealing with records in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ick on the NEXT gadget.  You'll see the Father's entry screen, with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nder, and birth date already filled in.  Origins automatically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ecord for you when you saved Julia's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 the ENTER key or a mouse click to put the entry cursor in the Pers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ther's Surname field (not the Person's Surname field).  Here 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ing the father's father, or grandfather, and father's moth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andmother.  Enter the following data in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Father's Surname field:     "SMYTH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Father's Given Names field: "Harold Edwa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Father's Birth date field:  "23 Aug 188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 RETURN to accept the next blank record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Mother's Surname field:     "ELS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Mother's Given Names field: "Margaret Rea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Mother's Birth date field:  "c.188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s before, click on the SAVE gadget, cancel the Ordinance request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on the NEXT gadget.  Now you'll see Sarah MAYFIELD's entry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e mouse pointer to click on the Birth state field, an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data in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Birth state:       "V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Birth country:     "US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nce again, click on the SAVE gadget, cancel the Ordinance request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on the NEXT gadget.  Now you'll see the entry screen of Harold Ed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YTHE, the grandfather.  Click on the Birth city field, an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data in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Birth city:        "Blackbu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Birth county:      "Lancashi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Birth state:       Press RETURN (no st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Birth country:     "Engla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Death date:        "c.194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ick on the SAVE gadget, but this time, at the Ordinance requester,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OK.  Now you'll see an Ordinance data entry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osition the cursor by clicking on the Immigration Details: Arrival fi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enter the following data in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rival:    "Ellis Island, New Yor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e:       "12 Mar 190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cupation: "carpen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ick on the SAVE gadget.  Notice that we were returned to the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now described all the Persons in the Smith family, but we hav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ing to do before going on; we need to describe the relation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Robert Smith (the first record we entered), and his par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ick on the SPECIFY gadget, and enter "1" in the requester.  You'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bert Smith's Person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lace the cursor in the Person's Father's record # field.  Hold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-Amiga key and press the "X" key to erase this field.  Then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 number of Robert's father, "3".  You will see the name Har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rnett Smith appear on the line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lace the cursor in the Person's Mother's record # field.  Hold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-Amiga key and press the "X" key to erase this field.  Then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 number of Robert's mother, "4".  You will see the name Sarah J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FIELD appear on the line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e are through with this record.  Click on the SAVE gadget and canc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dinanc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s are only referenced by number, never by name.  This is becaus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are always unique, but Persons may share the same name, birth d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 Because of this you will want to have the list of Persons tha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previously entered handy when adding new Persons, Ordinances, Marri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 This can be easily done in two ways, depending upon your style. 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the Person (Marriage, Parent/Child) List on paper and refer to it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data, or direct the output of the list functions to a file, and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-tasking work for you, by loading the file in your favorite edit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ping screens to access the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tutorial we will generate a list of persons (the Smith family)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it out on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ick on the QUIT gadget to exit the Update Person screen.  Select "Lis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on's Records:" from the menu.  You will see a the Lis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ick on the PRINTER gadget, and then the OK gadget.  You'll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ester asking if the printer is ready.  When it is, click on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at you have a list of the 6 Persons in the Smith family, we will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marri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lect "UPDATE/Marriage File:" from the menu.  You'll see the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riag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hit RETURN to enter the '0' you see in the string gadget, and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 Marriage entry screen.  We'll begin by entering the parent's marri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lace the cursor in the Husband's Record # field.  Press right-Amiga x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r the field.  Enter the record number of Harold Burnett Smith (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#3).  You should now see Harold Smith's name appear on the lin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ss right-Amiga x to clear the Wife's Record # field, and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rd number of Sarah Jean Mayfield (should be #4).  You should now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rah Mayfield's name appear on the lin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lace the cursor in the Marriage date field and enter the following 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riage date field:    "15 Jun 193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riage city field:    "Norfol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riage state field:   "V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riage country field: "US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e are finished entering this Marriage.  Click on the SAV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e have one more marriage to enter.  Click on the NEXT gadget.  You'll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ester that s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Record does not exist.  Want 1st blank record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ince we have only entered one marriage record, there is no record #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on OK to get the 1st blank record.  Make sure the cursor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sband's Record #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ss right-Amiga x to clear the field, and enter the record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rold Edward Smythe (should be #5).  You should now see Harold Smyth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appear on the lin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ss right-Amiga x to clear the Wife's Record # field.  Enter th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of Margaret Reade Elston (should be #6).  You should now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aret Elston's name appear on the lin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lace the cursor in the Marriage date field and enter "26 Sep 1902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e are finished entering this Marriage.  Click on the SAV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ick on the QUIT gadget to exit the Update Marriag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functions in Origins rely on having Parent/Child and Marriage Inde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  We are now going to create those inde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lect "CREATE/Parent/Child Index:" from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hen the disk activity stops, select "CREATE/Marriages Index:" 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ncludes our tutorial.  You may now experiment with various Ori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 We suggest that you might want to try "DISPLAY/Pedigree:" n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son as the root of the pedigree to be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member that Persons must already be described in order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inance or Marriage information.  The Person data base is the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may describe the attributes of a per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remember to update the appropriate index when generating lis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an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eof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